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Arial" w:ascii="Arial;Arial" w:hAnsi="Arial;Arial"/>
          <w:b/>
          <w:sz w:val="22"/>
          <w:szCs w:val="22"/>
        </w:rPr>
        <w:t>Online supplement 5</w:t>
      </w:r>
      <w:bookmarkStart w:id="0" w:name="_GoBack"/>
      <w:bookmarkEnd w:id="0"/>
      <w:r>
        <w:rPr>
          <w:rFonts w:cs="Arial;Arial" w:ascii="Arial;Arial" w:hAnsi="Arial;Arial"/>
          <w:b/>
          <w:sz w:val="22"/>
          <w:szCs w:val="22"/>
        </w:rPr>
        <w:t xml:space="preserve">  Exemplar quotations given by participants in the primary qualitative studies illustrating the subthemes on processes underlying the relationship between stigma and help-seeking</w:t>
      </w:r>
    </w:p>
    <w:p>
      <w:pPr>
        <w:pStyle w:val="Normal"/>
        <w:rPr>
          <w:rFonts w:ascii="Arial;Arial" w:hAnsi="Arial;Arial" w:cs="Arial;Arial"/>
          <w:b/>
          <w:b/>
          <w:sz w:val="20"/>
          <w:szCs w:val="20"/>
        </w:rPr>
      </w:pPr>
      <w:r>
        <w:rPr>
          <w:rFonts w:cs="Arial;Arial" w:ascii="Arial;Arial" w:hAnsi="Arial;Arial"/>
          <w:b/>
          <w:sz w:val="20"/>
          <w:szCs w:val="20"/>
        </w:rPr>
      </w:r>
    </w:p>
    <w:tbl>
      <w:tblPr>
        <w:tblW w:w="13858" w:type="dxa"/>
        <w:jc w:val="left"/>
        <w:tblInd w:w="-113" w:type="dxa"/>
        <w:tblLayout w:type="fixed"/>
        <w:tblCellMar>
          <w:top w:w="0" w:type="dxa"/>
          <w:left w:w="108" w:type="dxa"/>
          <w:bottom w:w="0" w:type="dxa"/>
          <w:right w:w="108" w:type="dxa"/>
        </w:tblCellMar>
      </w:tblPr>
      <w:tblGrid>
        <w:gridCol w:w="3888"/>
        <w:gridCol w:w="997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Processes</w:t>
            </w:r>
          </w:p>
        </w:tc>
        <w:tc>
          <w:tcPr>
            <w:tcW w:w="99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xemplar quotes</w:t>
            </w:r>
            <w:r>
              <w:rPr>
                <w:rFonts w:cs="Arial;Arial" w:ascii="Arial;Arial" w:hAnsi="Arial;Arial"/>
                <w:b/>
                <w:sz w:val="20"/>
                <w:szCs w:val="20"/>
                <w:vertAlign w:val="superscript"/>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DETERRENTS</w:t>
            </w:r>
          </w:p>
        </w:tc>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Dissonance between self / social identity and stereotypes / beliefs:</w:t>
            </w:r>
          </w:p>
        </w:tc>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razy</w:t>
            </w:r>
          </w:p>
        </w:tc>
        <w:tc>
          <w:tcPr>
            <w:tcW w:w="997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i/>
                <w:sz w:val="16"/>
                <w:szCs w:val="16"/>
              </w:rPr>
              <w:t>‘</w:t>
            </w:r>
            <w:r>
              <w:rPr>
                <w:rFonts w:cs="Arial;Arial" w:ascii="Arial;Arial" w:hAnsi="Arial;Arial"/>
                <w:i/>
                <w:sz w:val="16"/>
                <w:szCs w:val="16"/>
              </w:rPr>
              <w:t>Other people look at it and say “Well, she’s going … to psych services, isn’t that where all the crazy people go? Obviously she’s crazy too”’ [3]; ‘I regret not going to the hospital. I listened to too many people and I suddenly thought I am going to be labelled a loony.’  [19]; ‘We were taught that because of so much that we have been through in our lives we just learn to roll with the punches…that we just feel as though we can overcome whatever. You have to be crazy [to need professional help], you don’t go get no help, there is nothing wrong with you, you’re not crazy.’ [35]</w:t>
            </w:r>
            <w:r>
              <w:rPr>
                <w:i/>
                <w:sz w:val="16"/>
                <w:szCs w:val="16"/>
              </w:rPr>
              <w:t xml:space="preserve"> </w:t>
            </w:r>
            <w:r>
              <w:rPr>
                <w:rFonts w:cs="Arial;Arial" w:ascii="Arial;Arial" w:hAnsi="Arial;Arial"/>
                <w:i/>
                <w:sz w:val="16"/>
                <w:szCs w:val="16"/>
              </w:rPr>
              <w:t>‘This friend of mine, when I told her, she laughed at first ... psychologist ... that’s only something for, well, for crazy people.’ [4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ot normal</w:t>
            </w:r>
          </w:p>
        </w:tc>
        <w:tc>
          <w:tcPr>
            <w:tcW w:w="99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16"/>
                <w:szCs w:val="16"/>
              </w:rPr>
            </w:pPr>
            <w:r>
              <w:rPr>
                <w:rFonts w:cs="Arial;Arial" w:ascii="Arial;Arial" w:hAnsi="Arial;Arial"/>
                <w:i/>
                <w:sz w:val="16"/>
                <w:szCs w:val="16"/>
              </w:rPr>
              <w:t>‘</w:t>
            </w:r>
            <w:r>
              <w:rPr>
                <w:rFonts w:cs="Arial;Arial" w:ascii="Arial;Arial" w:hAnsi="Arial;Arial"/>
                <w:i/>
                <w:sz w:val="16"/>
                <w:szCs w:val="16"/>
              </w:rPr>
              <w:t>Like if you have a mental illness you’re not normal, you can’t live a normal life…I feel that if they knew about me…knew about my depression, their opinions would drop because I’m yeah, I’m not normal.’ [3]; ‘Yeah. As I say, I have got some good friends out there. But they are normal people, but they wouldn't know how to understand someone getting ill, like, you know.’ [26]; ‘I think that if a girl goes to see a psychiatrist, like it's normal, but if a guy goes, it's not really normal.’ [4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ifferent</w:t>
            </w:r>
          </w:p>
        </w:tc>
        <w:tc>
          <w:tcPr>
            <w:tcW w:w="99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16"/>
                <w:szCs w:val="16"/>
              </w:rPr>
            </w:pPr>
            <w:r>
              <w:rPr>
                <w:rFonts w:cs="Arial;Arial" w:ascii="Arial;Arial" w:hAnsi="Arial;Arial"/>
                <w:i/>
                <w:sz w:val="16"/>
                <w:szCs w:val="16"/>
              </w:rPr>
              <w:t>‘</w:t>
            </w:r>
            <w:r>
              <w:rPr>
                <w:rFonts w:cs="Arial;Arial" w:ascii="Arial;Arial" w:hAnsi="Arial;Arial"/>
                <w:i/>
                <w:sz w:val="16"/>
                <w:szCs w:val="16"/>
              </w:rPr>
              <w:t>There is something different about the person so they’ll just … people will make fun of them.’ [13]; ‘I wish there was someone who I could talk to. I don’t even want to write this because I’m afraid someone will see … I’m so different to everyone. I hate being me. I really do.’ [22]; ‘The worst thing about coming I suppose is coming in an ambulance, people all round you, you know, you look at them and they seem to think... You could be like them but you're not and you won't be.’ [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angerous</w:t>
            </w:r>
          </w:p>
        </w:tc>
        <w:tc>
          <w:tcPr>
            <w:tcW w:w="99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16"/>
                <w:szCs w:val="16"/>
              </w:rPr>
            </w:pPr>
            <w:r>
              <w:rPr>
                <w:rFonts w:cs="Arial;Arial" w:ascii="Arial;Arial" w:hAnsi="Arial;Arial"/>
                <w:i/>
                <w:sz w:val="16"/>
                <w:szCs w:val="16"/>
              </w:rPr>
              <w:t>‘”</w:t>
            </w:r>
            <w:r>
              <w:rPr>
                <w:rFonts w:cs="Arial;Arial" w:ascii="Arial;Arial" w:hAnsi="Arial;Arial"/>
                <w:i/>
                <w:sz w:val="16"/>
                <w:szCs w:val="16"/>
              </w:rPr>
              <w:t>Like “Silence of The Lambs”, you know what I mean?’ [11]; ‘It’s just the stigma that’s attached to schizophrenia. If it’s on the news or TV it’s usually because they’ve brandished a sword on the high street or attacked someone. There’s never a story about a schizophrenic who saves life of granny who falls in canal.’ [19]; ‘Anything postpartum is oh, you're crazy, oh boy, you should be careful because you're going to go home and drown your children.’ [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annot be relied upon</w:t>
            </w:r>
          </w:p>
        </w:tc>
        <w:tc>
          <w:tcPr>
            <w:tcW w:w="99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16"/>
                <w:szCs w:val="16"/>
              </w:rPr>
            </w:pPr>
            <w:r>
              <w:rPr>
                <w:rFonts w:cs="Arial;Arial" w:ascii="Arial;Arial" w:hAnsi="Arial;Arial"/>
                <w:i/>
                <w:sz w:val="16"/>
                <w:szCs w:val="16"/>
              </w:rPr>
              <w:t>‘</w:t>
            </w:r>
            <w:r>
              <w:rPr>
                <w:rFonts w:cs="Arial;Arial" w:ascii="Arial;Arial" w:hAnsi="Arial;Arial"/>
                <w:i/>
                <w:sz w:val="16"/>
                <w:szCs w:val="16"/>
              </w:rPr>
              <w:t>They wouldn’t trust [me] to do things, you know.’ [17]; ‘I would not want anyone ranked below me to know that I had mental health problems. They would think that I am not capable of performing my duties, and this doubt could get them killed. They need to believe that I am right in the head.’ [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Will never recover</w:t>
            </w:r>
          </w:p>
        </w:tc>
        <w:tc>
          <w:tcPr>
            <w:tcW w:w="997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i/>
                <w:sz w:val="16"/>
                <w:szCs w:val="16"/>
              </w:rPr>
              <w:t>‘</w:t>
            </w:r>
            <w:r>
              <w:rPr>
                <w:rFonts w:cs="Arial;Arial" w:ascii="Arial;Arial" w:hAnsi="Arial;Arial"/>
                <w:i/>
                <w:sz w:val="16"/>
                <w:szCs w:val="16"/>
              </w:rPr>
              <w:t>Even if you know that he's got over it, you just still have a niggling in the back of your mind’ [11]; ‘‘When I think of like mentally ill people that need to be in the hospital, I think that they can’t really change, it’s something that’s gonna stay with them forever.’</w:t>
            </w:r>
            <w:r>
              <w:rPr>
                <w:rFonts w:cs="Arial;Arial" w:ascii="Arial;Arial" w:hAnsi="Arial;Arial"/>
                <w:sz w:val="16"/>
                <w:szCs w:val="16"/>
              </w:rPr>
              <w:t xml:space="preserve"> [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ontagious</w:t>
            </w:r>
          </w:p>
        </w:tc>
        <w:tc>
          <w:tcPr>
            <w:tcW w:w="997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i/>
                <w:sz w:val="16"/>
                <w:szCs w:val="16"/>
              </w:rPr>
              <w:t>‘</w:t>
            </w:r>
            <w:r>
              <w:rPr>
                <w:rFonts w:cs="Arial;Arial" w:ascii="Arial;Arial" w:hAnsi="Arial;Arial"/>
                <w:i/>
                <w:sz w:val="16"/>
                <w:szCs w:val="16"/>
              </w:rPr>
              <w:t>They think that they’re gonna catch it. They think, “Oh no, if I talk to her I might catch what she’s got.”. Yeah they think it’s sorta catchy and contagious, when it’s not.’ [1]; ‘Nobody wants to come close to you because [they think], “Oh, she’s crazy.” That’s the word we use. “She’s crazy don’t go close to her, she will make you crazy,” or something like that.’</w:t>
            </w:r>
            <w:r>
              <w:rPr>
                <w:rFonts w:cs="Arial;Arial" w:ascii="Arial;Arial" w:hAnsi="Arial;Arial"/>
                <w:sz w:val="16"/>
                <w:szCs w:val="16"/>
              </w:rPr>
              <w:t xml:space="preserve"> [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Weak</w:t>
            </w:r>
          </w:p>
        </w:tc>
        <w:tc>
          <w:tcPr>
            <w:tcW w:w="9970"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w:t>
            </w:r>
            <w:r>
              <w:rPr>
                <w:rFonts w:cs="Arial;Arial" w:ascii="Arial;Arial" w:hAnsi="Arial;Arial"/>
                <w:i/>
                <w:sz w:val="16"/>
                <w:szCs w:val="16"/>
              </w:rPr>
              <w:t>Telling people is sort of showing your weakness, your underside, and they'll think less of you because you're weak’ [5]; ‘Well some people would say that like … she’s too weak and she has to go talk to a counselor or something.’ [13]; ‘Cos it's a hard thing to admit, isn't it? It's like saying you're weak basically … so you're classed . . . to me, I would class myself as weak if I'd got to go and say I've got a problem’ [26]; ‘I’m a strong Black woman, so I got to be strong and inside you’re breaking down [3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ack will power / are to blame for problem</w:t>
            </w:r>
          </w:p>
        </w:tc>
        <w:tc>
          <w:tcPr>
            <w:tcW w:w="99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16"/>
                <w:szCs w:val="16"/>
              </w:rPr>
            </w:pPr>
            <w:r>
              <w:rPr>
                <w:rFonts w:cs="Arial;Arial" w:ascii="Arial;Arial" w:hAnsi="Arial;Arial"/>
                <w:i/>
                <w:sz w:val="16"/>
                <w:szCs w:val="16"/>
              </w:rPr>
              <w:t>‘</w:t>
            </w:r>
            <w:r>
              <w:rPr>
                <w:rFonts w:cs="Arial;Arial" w:ascii="Arial;Arial" w:hAnsi="Arial;Arial"/>
                <w:i/>
                <w:sz w:val="16"/>
                <w:szCs w:val="16"/>
              </w:rPr>
              <w:t>Cause some people… they don't understand … they just think you don't have enough will power. Or they just think you are lazy.’[6]; ‘My family asked why I couldn’t think more positively.’ [15]; ‘Most people . . . if you’re depressed, they’ll tell you, Get over it … You could do better, or just get up and do something, get it over with. Yeah, just snap out of it.’ [17]; But you know, you think, pull yourself together sort of thing … That's what people tell you, you see. That's what people used to say “come on pull yourself together for God's sake. There are plenty of people worse off than you know”.’ [3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Failed at dealing with life’s problems</w:t>
            </w:r>
          </w:p>
        </w:tc>
        <w:tc>
          <w:tcPr>
            <w:tcW w:w="99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16"/>
                <w:szCs w:val="16"/>
              </w:rPr>
            </w:pPr>
            <w:r>
              <w:rPr>
                <w:rFonts w:cs="Arial;Arial" w:ascii="Arial;Arial" w:hAnsi="Arial;Arial"/>
                <w:i/>
                <w:sz w:val="16"/>
                <w:szCs w:val="16"/>
              </w:rPr>
              <w:t>‘</w:t>
            </w:r>
            <w:r>
              <w:rPr>
                <w:rFonts w:cs="Arial;Arial" w:ascii="Arial;Arial" w:hAnsi="Arial;Arial"/>
                <w:i/>
                <w:sz w:val="16"/>
                <w:szCs w:val="16"/>
              </w:rPr>
              <w:t>Basically therapy, psychiatrists are for white people and black people should … be able to handle their own problems and deal with their own issues.’ [4]; ‘If you seek help then you’ve failed to cope’’ [30]; ‘I think for my parents, going to a professional therapist … would be a weakness in an individual, their inability to deal with personal problem.’ [32]; ‘I started to fall to pieces and think I am not coping as a mum or I am not doing things right as a mum and that I am failing as a mother.’ [3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Exaggerating / fabricating illness</w:t>
            </w:r>
          </w:p>
        </w:tc>
        <w:tc>
          <w:tcPr>
            <w:tcW w:w="99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16"/>
                <w:szCs w:val="16"/>
                <w:highlight w:val="yellow"/>
              </w:rPr>
            </w:pPr>
            <w:r>
              <w:rPr>
                <w:rFonts w:cs="Arial;Arial" w:ascii="Arial;Arial" w:hAnsi="Arial;Arial"/>
                <w:i/>
                <w:sz w:val="16"/>
                <w:szCs w:val="16"/>
              </w:rPr>
              <w:t>‘</w:t>
            </w:r>
            <w:r>
              <w:rPr>
                <w:rFonts w:cs="Arial;Arial" w:ascii="Arial;Arial" w:hAnsi="Arial;Arial"/>
                <w:i/>
                <w:sz w:val="16"/>
                <w:szCs w:val="16"/>
              </w:rPr>
              <w:t>Everyone says “but you look so well”, you know, “you look great”, and “there's nothing wrong, don't be silly”.’ [5]; ‘It would be perceived as a joke … Suffering from stress is frowned upon as it is seen as swinging the lead.’ [30]; I got talked into it [going to the disability service], I went, very nervously. I was very apprehensive, thought I was a fraud. ... I felt well maybe there is nothing wrong with me, maybe it's just me, I'm exaggerating that kind of thing.’ [3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piritually failing / tainted</w:t>
            </w:r>
          </w:p>
        </w:tc>
        <w:tc>
          <w:tcPr>
            <w:tcW w:w="99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16"/>
                <w:szCs w:val="16"/>
                <w:highlight w:val="yellow"/>
              </w:rPr>
            </w:pPr>
            <w:r>
              <w:rPr>
                <w:rFonts w:cs="Arial;Arial" w:ascii="Arial;Arial" w:hAnsi="Arial;Arial"/>
                <w:i/>
                <w:sz w:val="16"/>
                <w:szCs w:val="16"/>
              </w:rPr>
              <w:t>‘</w:t>
            </w:r>
            <w:r>
              <w:rPr>
                <w:rFonts w:cs="Arial;Arial" w:ascii="Arial;Arial" w:hAnsi="Arial;Arial"/>
                <w:i/>
                <w:sz w:val="16"/>
                <w:szCs w:val="16"/>
              </w:rPr>
              <w:t>It’s a demon or something, you’ve got to cast it out of you . . . it’s very difficult growing up in that and then having a problem and trying to get help and then, see, ’cause you’re thinking the whole time [that] you’re sinning.’ [4]; ‘The reasons why depression was, like, swept under the rug was that, um, the fact it was thought that it would be a lack of faith. We were supposed to have faith that things would [get better] and we showed that we didn't…we were weak, or we had a problem.’ [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Bad parents</w:t>
            </w:r>
          </w:p>
        </w:tc>
        <w:tc>
          <w:tcPr>
            <w:tcW w:w="99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16"/>
                <w:szCs w:val="16"/>
                <w:highlight w:val="yellow"/>
              </w:rPr>
            </w:pPr>
            <w:r>
              <w:rPr>
                <w:rFonts w:cs="Arial;Arial" w:ascii="Arial;Arial" w:hAnsi="Arial;Arial"/>
                <w:i/>
                <w:sz w:val="16"/>
                <w:szCs w:val="16"/>
              </w:rPr>
              <w:t>‘</w:t>
            </w:r>
            <w:r>
              <w:rPr>
                <w:rFonts w:cs="Arial;Arial" w:ascii="Arial;Arial" w:hAnsi="Arial;Arial"/>
                <w:i/>
                <w:sz w:val="16"/>
                <w:szCs w:val="16"/>
              </w:rPr>
              <w:t>I thought at a moment I might have had postpartum depression, but I jumped back into place, like I better jump into place an’ get with it because I don’t want anyone to think that I’m crazy or I’m incapable to raise my child’ [1];</w:t>
            </w:r>
            <w:r>
              <w:rPr>
                <w:rFonts w:cs="Arial;Arial" w:ascii="Arial;Arial" w:hAnsi="Arial;Arial"/>
                <w:sz w:val="16"/>
                <w:szCs w:val="16"/>
              </w:rPr>
              <w:t xml:space="preserve"> ‘</w:t>
            </w:r>
            <w:r>
              <w:rPr>
                <w:rFonts w:cs="Arial;Arial" w:ascii="Arial;Arial" w:hAnsi="Arial;Arial"/>
                <w:i/>
                <w:sz w:val="16"/>
                <w:szCs w:val="16"/>
              </w:rPr>
              <w:t>I started to fall to pieces and think I am not coping as a mum or I am not doing things right as a mum and that I am failing as a mother.’ [3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Anticipation / experience of:</w:t>
            </w:r>
          </w:p>
        </w:tc>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abelling</w:t>
            </w:r>
          </w:p>
        </w:tc>
        <w:tc>
          <w:tcPr>
            <w:tcW w:w="99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16"/>
                <w:szCs w:val="16"/>
              </w:rPr>
            </w:pPr>
            <w:r>
              <w:rPr>
                <w:rFonts w:cs="Arial;Arial" w:ascii="Arial;Arial" w:hAnsi="Arial;Arial"/>
                <w:i/>
                <w:sz w:val="16"/>
                <w:szCs w:val="16"/>
              </w:rPr>
              <w:t>‘</w:t>
            </w:r>
            <w:r>
              <w:rPr>
                <w:rFonts w:cs="Arial;Arial" w:ascii="Arial;Arial" w:hAnsi="Arial;Arial"/>
                <w:i/>
                <w:sz w:val="16"/>
                <w:szCs w:val="16"/>
              </w:rPr>
              <w:t xml:space="preserve">I was already labeled once I got off the bus [for children in special education]. Kids, they talk, and it spreads. . . . Even though I had the name gear, the Nikes, and this, the hip-hop stuff like the kids love. I had the labels, but once I got off that bus, it was more of a label than the clothes that I had on, ’cause the bus represented me. And that bus was special, so I was known as “special.’ [4]; ‘If you want a big black mark against you, go to the psychiatric ward.’ [6]; ‘I regret not going to the hospital. I listened to too many people and I suddenly thought I am going to be labelled a loony.’ [19];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nwanted disclosure</w:t>
            </w:r>
          </w:p>
        </w:tc>
        <w:tc>
          <w:tcPr>
            <w:tcW w:w="99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16"/>
                <w:szCs w:val="16"/>
              </w:rPr>
            </w:pPr>
            <w:r>
              <w:rPr>
                <w:rFonts w:cs="Arial;Arial" w:ascii="Arial;Arial" w:hAnsi="Arial;Arial"/>
                <w:i/>
                <w:sz w:val="16"/>
                <w:szCs w:val="16"/>
              </w:rPr>
              <w:t>‘</w:t>
            </w:r>
            <w:r>
              <w:rPr>
                <w:rFonts w:cs="Arial;Arial" w:ascii="Arial;Arial" w:hAnsi="Arial;Arial"/>
                <w:i/>
                <w:sz w:val="16"/>
                <w:szCs w:val="16"/>
              </w:rPr>
              <w:t>My sister-in-law … had been needing mental health services for maybe about five years because both her sons died tragically and violently … She held off for almost six years before she go see anyone because she said, “Oh, I don’t need to see anybody. ... I don’t want nobody seeing me coming out the doctor’s office.’ [4]; ‘This is the biggest thing that held me back for about 15–20 years. I knew I was nuts . . . It’s terrible being a guy and knowing that you’re not right in the head. I might be able to take a scar running down my face a little better than I could take a mental illness, and having people know.’ [44]; ‘Worrying about info that is discussed and who else will be told.’ [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Having a record</w:t>
            </w:r>
          </w:p>
        </w:tc>
        <w:tc>
          <w:tcPr>
            <w:tcW w:w="99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16"/>
                <w:szCs w:val="16"/>
              </w:rPr>
            </w:pPr>
            <w:r>
              <w:rPr>
                <w:rFonts w:cs="Arial;Arial" w:ascii="Arial;Arial" w:hAnsi="Arial;Arial"/>
                <w:i/>
                <w:sz w:val="16"/>
                <w:szCs w:val="16"/>
              </w:rPr>
              <w:t>‘</w:t>
            </w:r>
            <w:r>
              <w:rPr>
                <w:rFonts w:cs="Arial;Arial" w:ascii="Arial;Arial" w:hAnsi="Arial;Arial"/>
                <w:i/>
                <w:sz w:val="16"/>
                <w:szCs w:val="16"/>
              </w:rPr>
              <w:t>[Depression] would be placed on your medical records and … affects things like buying a house, getting a job’ [10]; ‘I had a friend who, he never wanted to tell his mom that he had ADD [Attention Deficit Disorder] because it would go on his track record, his mom would not be able to deal with it.’ [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ocial judgement</w:t>
            </w:r>
          </w:p>
        </w:tc>
        <w:tc>
          <w:tcPr>
            <w:tcW w:w="99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16"/>
                <w:szCs w:val="16"/>
              </w:rPr>
            </w:pPr>
            <w:r>
              <w:rPr>
                <w:rFonts w:cs="Arial;Arial" w:ascii="Arial;Arial" w:hAnsi="Arial;Arial"/>
                <w:i/>
                <w:sz w:val="16"/>
                <w:szCs w:val="16"/>
              </w:rPr>
              <w:t>‘</w:t>
            </w:r>
            <w:r>
              <w:rPr>
                <w:rFonts w:cs="Arial;Arial" w:ascii="Arial;Arial" w:hAnsi="Arial;Arial"/>
                <w:i/>
                <w:sz w:val="16"/>
                <w:szCs w:val="16"/>
              </w:rPr>
              <w:t>You think they'll never look at me the way they used to, they'll always look at me as though I've got problems ... you don't want them to have these bad opinions of you.’ [5];’ I’d rather write it in my journal; that way nobody would look at me funny because I have issues’ [10]; ‘I think there’s a perception that if you go to help, to somebody in the medical school then it’ll reflect badly on you and stay with you for the rest of your time in medical school at least.’ [14]; ‘What are they gonna think of me if I say this? I already feel like I'm cuckoo. What are they gonna say to me? They're gonna say I'm nuts, too.’ [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Ridicule</w:t>
            </w:r>
          </w:p>
        </w:tc>
        <w:tc>
          <w:tcPr>
            <w:tcW w:w="99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16"/>
                <w:szCs w:val="16"/>
              </w:rPr>
            </w:pPr>
            <w:r>
              <w:rPr>
                <w:rFonts w:cs="Arial;Arial" w:ascii="Arial;Arial" w:hAnsi="Arial;Arial"/>
                <w:i/>
                <w:sz w:val="16"/>
                <w:szCs w:val="16"/>
              </w:rPr>
              <w:t>‘</w:t>
            </w:r>
            <w:r>
              <w:rPr>
                <w:rFonts w:cs="Arial;Arial" w:ascii="Arial;Arial" w:hAnsi="Arial;Arial"/>
                <w:i/>
                <w:sz w:val="16"/>
                <w:szCs w:val="16"/>
              </w:rPr>
              <w:t>You're afraid of ridicule, I found that... even though you may be close to someone you can't really tell them really personal stuff because you're scared they're going to 'take the Mickey' [5];’I was laughed at in my family whenever I said I was going to see a therapist … You know, that really hurt.” [16]; ‘I got brothers and they like, they might not mean no harm, but they would use that as a joke and I don't think I would like that too much.’ [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ocial rejection</w:t>
            </w:r>
          </w:p>
        </w:tc>
        <w:tc>
          <w:tcPr>
            <w:tcW w:w="99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16"/>
                <w:szCs w:val="16"/>
              </w:rPr>
            </w:pPr>
            <w:r>
              <w:rPr>
                <w:rFonts w:cs="Arial;Arial" w:ascii="Arial;Arial" w:hAnsi="Arial;Arial"/>
                <w:i/>
                <w:sz w:val="16"/>
                <w:szCs w:val="16"/>
              </w:rPr>
              <w:t>‘</w:t>
            </w:r>
            <w:r>
              <w:rPr>
                <w:rFonts w:cs="Arial;Arial" w:ascii="Arial;Arial" w:hAnsi="Arial;Arial"/>
                <w:i/>
                <w:sz w:val="16"/>
                <w:szCs w:val="16"/>
              </w:rPr>
              <w:t>Because I told some of them [about experiencing depression] because I trusted them as my friends and when they found out they sorta told the whole group and yeah they sorta just excluded me from everything.’ [3]; ‘If you’re just off your head, say a criminal and going out there and doing crime and stuff and all your friends are there for you, and then you are diagnosed with a mental illness, then they all seem to turn their back like. [26]. ‘I got labelled mentally retarded and a psycho by my friends and stuff when I got out [of the hospital]. I lost like all of my friends.’ [12]; “If I go to [treatment] and see someone for my nightmares, or for what happened in Iraq, or for my family, then I’m going to be treated like a dirtbag.’ [23]; “I am afraid that the other children in school will pick on me and say: ‘You are not good in school and therefore you have to go there [counselling].’ [4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ack of understanding</w:t>
            </w:r>
          </w:p>
        </w:tc>
        <w:tc>
          <w:tcPr>
            <w:tcW w:w="99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i/>
                <w:sz w:val="16"/>
                <w:szCs w:val="16"/>
              </w:rPr>
              <w:t>‘</w:t>
            </w:r>
            <w:r>
              <w:rPr>
                <w:rFonts w:cs="Arial;Arial" w:ascii="Arial;Arial" w:hAnsi="Arial;Arial"/>
                <w:i/>
                <w:sz w:val="16"/>
                <w:szCs w:val="16"/>
              </w:rPr>
              <w:t>Probably should have come to one of these [programs] a long time ago, but I thought nothing could help me. I thought nobody would ever understand. I thought I was the only one like this.’ [25]; What I've experienced (in relation to stigma) is mainly from family and friends, family are actually the worst because they are less likely to be tolerant of when you are grumpy or annoying or angry and they just don't understand in the slightest what it's about. Friends try to be nice but they still don't understand it. They think I should have more control over it.’ [39];’ ‘I've lost all my friends now … they just don't understand what depression and nerves and that sort of thing entails.’ [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Judgemental / disrespectful professionals</w:t>
            </w:r>
          </w:p>
        </w:tc>
        <w:tc>
          <w:tcPr>
            <w:tcW w:w="99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16"/>
                <w:szCs w:val="16"/>
              </w:rPr>
            </w:pPr>
            <w:r>
              <w:rPr>
                <w:rFonts w:cs="Arial;Arial" w:ascii="Arial;Arial" w:hAnsi="Arial;Arial"/>
                <w:i/>
                <w:sz w:val="16"/>
                <w:szCs w:val="16"/>
              </w:rPr>
              <w:t>‘</w:t>
            </w:r>
            <w:r>
              <w:rPr>
                <w:rFonts w:cs="Arial;Arial" w:ascii="Arial;Arial" w:hAnsi="Arial;Arial"/>
                <w:i/>
                <w:sz w:val="16"/>
                <w:szCs w:val="16"/>
              </w:rPr>
              <w:t>It sort of stopped me [utilizing mental health services], like I said, if they have a bad opinion of me I might as well keep it the same, it doesn’t really matter. If they don’t care, why should I?’ [3]; ‘I'm finding it very difficult to go back to see the same psychiatrist again. On the first visit he had a pretty condescending attitude – without saying as much he kind of indicated “you've got to pull yourself together”.' [5]; ‘And then they [clinicians] kind of talk to you in like that condescending kind of tone, like they are just tolerating you’ [6]; I had a bad experience. This man made me feel crazier… All they do is shake their head and write… Yeah you got to watch out, especially now a days. All the shrinks is labelling.’ [35]; ‘They [nurses] didn’t like the people they were dealing with. They thought we were a big load of freaks and they hated their jobs and that was reflected in their treatment of the patients.’[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iscrimination in employment / education</w:t>
            </w:r>
          </w:p>
        </w:tc>
        <w:tc>
          <w:tcPr>
            <w:tcW w:w="99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16"/>
                <w:szCs w:val="16"/>
              </w:rPr>
            </w:pPr>
            <w:r>
              <w:rPr>
                <w:rFonts w:cs="Arial;Arial" w:ascii="Arial;Arial" w:hAnsi="Arial;Arial"/>
                <w:i/>
                <w:sz w:val="16"/>
                <w:szCs w:val="16"/>
              </w:rPr>
              <w:t>‘</w:t>
            </w:r>
            <w:r>
              <w:rPr>
                <w:rFonts w:cs="Arial;Arial" w:ascii="Arial;Arial" w:hAnsi="Arial;Arial"/>
                <w:i/>
                <w:sz w:val="16"/>
                <w:szCs w:val="16"/>
              </w:rPr>
              <w:t>To receive help would mean that [depression] … may affect promotional chances… best kept secret.’ [10]; ‘It’s hard to get a job when you’re in therapy. Employers may believe you’re crazy.’ [18]; ‘Basically, what I told them at work was that I’d got severe depression and most of them are ok with that . . .Well, I’ve only told them an edited version . . . if anybody at work or my professional body knew that I’d got schizo-anything I wouldn’t be allowed to practise [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hildren unfairly taken away</w:t>
            </w:r>
          </w:p>
        </w:tc>
        <w:tc>
          <w:tcPr>
            <w:tcW w:w="99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16"/>
                <w:szCs w:val="16"/>
              </w:rPr>
            </w:pPr>
            <w:r>
              <w:rPr>
                <w:rFonts w:cs="Arial;Arial" w:ascii="Arial;Arial" w:hAnsi="Arial;Arial"/>
                <w:i/>
                <w:sz w:val="16"/>
                <w:szCs w:val="16"/>
              </w:rPr>
              <w:t>‘</w:t>
            </w:r>
            <w:r>
              <w:rPr>
                <w:rFonts w:cs="Arial;Arial" w:ascii="Arial;Arial" w:hAnsi="Arial;Arial"/>
                <w:i/>
                <w:sz w:val="16"/>
                <w:szCs w:val="16"/>
              </w:rPr>
              <w:t xml:space="preserve">My biggest concern is that people will think I’m crazy or that I’m not normal and then they’re going to come to the conclusion that I’m not able to take care of my child and then they’re going to take my child from me. That’s the biggest reason why I didn’t go to seek any kind of help.’ </w:t>
            </w:r>
            <w:r>
              <w:rPr>
                <w:rFonts w:cs="Arial;Arial" w:ascii="Arial;Arial" w:hAnsi="Arial;Arial"/>
                <w:sz w:val="16"/>
                <w:szCs w:val="16"/>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hame / embarrassment</w:t>
            </w:r>
          </w:p>
        </w:tc>
        <w:tc>
          <w:tcPr>
            <w:tcW w:w="99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16"/>
                <w:szCs w:val="16"/>
              </w:rPr>
            </w:pPr>
            <w:r>
              <w:rPr>
                <w:rFonts w:cs="Arial;Arial" w:ascii="Arial;Arial" w:hAnsi="Arial;Arial"/>
                <w:i/>
                <w:sz w:val="16"/>
                <w:szCs w:val="16"/>
              </w:rPr>
              <w:t>‘</w:t>
            </w:r>
            <w:r>
              <w:rPr>
                <w:rFonts w:cs="Arial;Arial" w:ascii="Arial;Arial" w:hAnsi="Arial;Arial"/>
                <w:i/>
                <w:sz w:val="16"/>
                <w:szCs w:val="16"/>
              </w:rPr>
              <w:t>I felt bad about that, me getting a psychiatrist . . . I felt shame, that people would know that.’ [4]; Embarrassed, I am just embarrassed... Embarrassed by what doctor might say, you want to pass the test, you want to look great, and kind of hide the truth.' [6]; ‘There’s been a couple of times over the last three years that I’ve just stopped taking it because it’s made me feel so bad that I’m taking medication’ [8]; ‘I felt ashamed, I did the most atrocious things. I went through so much food and didn’t want anyone to know what I was doing.’ [24]; ‘It’s taking away all your pride really …I don’t like that, so a lot of times I won’t go for help because I don’t want that’.[44]; ‘I think I would be embarrassed about telling people because where we live they talk about the hospital as being a nuthouse and you hear people talking about that, so I'm frightened to let them know where I am. [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tigma for family</w:t>
            </w:r>
          </w:p>
        </w:tc>
        <w:tc>
          <w:tcPr>
            <w:tcW w:w="99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16"/>
                <w:szCs w:val="16"/>
              </w:rPr>
            </w:pPr>
            <w:r>
              <w:rPr>
                <w:rFonts w:cs="Arial;Arial" w:ascii="Arial;Arial" w:hAnsi="Arial;Arial"/>
                <w:i/>
                <w:sz w:val="16"/>
                <w:szCs w:val="16"/>
              </w:rPr>
              <w:t>‘</w:t>
            </w:r>
            <w:r>
              <w:rPr>
                <w:rFonts w:cs="Arial;Arial" w:ascii="Arial;Arial" w:hAnsi="Arial;Arial"/>
                <w:i/>
                <w:sz w:val="16"/>
                <w:szCs w:val="16"/>
              </w:rPr>
              <w:t>In the South there’s very a huge thing… so for you to go to a mental institution…, so it’s like, “That whole family must be crazy ’cause he went,” and it’s like a stigma on the family.’ [4]; You know my family had a big problem with me going to therapy...It was like there was something wrong with them because I had to go to therapy.' [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Need / preference for non-disclosure</w:t>
            </w:r>
          </w:p>
        </w:tc>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ot telling</w:t>
            </w:r>
          </w:p>
        </w:tc>
        <w:tc>
          <w:tcPr>
            <w:tcW w:w="99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16"/>
                <w:szCs w:val="16"/>
              </w:rPr>
            </w:pPr>
            <w:r>
              <w:rPr>
                <w:rFonts w:cs="Arial;Arial" w:ascii="Arial;Arial" w:hAnsi="Arial;Arial"/>
                <w:i/>
                <w:sz w:val="16"/>
                <w:szCs w:val="16"/>
              </w:rPr>
              <w:t>‘</w:t>
            </w:r>
            <w:r>
              <w:rPr>
                <w:rFonts w:cs="Arial;Arial" w:ascii="Arial;Arial" w:hAnsi="Arial;Arial"/>
                <w:i/>
                <w:sz w:val="16"/>
                <w:szCs w:val="16"/>
              </w:rPr>
              <w:t xml:space="preserve">I feel shy telling people about how I feel, like I feel embarrassed.’ [2]; ‘You just wouldn’t tell them that you had it [depression] because they’d be like “Get away from me! You’re a head case”.’ [3];  ‘I still think it is sort of a taboo subject. It is just not something that people talk about. ...even hide it from my own family.’ [6]; “It’s just hard to open up to someone…How will I feel afterwards or how will they feel or will they still be my friend or whatever?”.’ [11]; ‘You know, so it's sorta “hush–hush” because, um… you know, black people don't do this stuff, 'cause we don't get depressed.’ [16]; ‘I didn’t talk about it because I was as a kid growing up I mean if there was any little thing wrong with  you, you know it was a point for not just neighborhood kids to attack you but your own family, brothers and sisters to attack you. So I felt like, you know, it wasn’t worth going through all that to tell anybody, to tell the therapist or my mom or anybody else.’ [25]; ‘If I tell someone that I have a mental illness that’s it, I’m finished. There’s no way back. I can’t function anymore. They don’t trust themselves around me, they confront me. So I’m not going to tell them.’ [35]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asking symptoms</w:t>
            </w:r>
          </w:p>
        </w:tc>
        <w:tc>
          <w:tcPr>
            <w:tcW w:w="997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i/>
                <w:sz w:val="16"/>
                <w:szCs w:val="16"/>
              </w:rPr>
              <w:t>‘</w:t>
            </w:r>
            <w:r>
              <w:rPr>
                <w:rFonts w:cs="Arial;Arial" w:ascii="Arial;Arial" w:hAnsi="Arial;Arial"/>
                <w:i/>
                <w:sz w:val="16"/>
                <w:szCs w:val="16"/>
              </w:rPr>
              <w:t>And I wasn’t allowing anyone to help me, because how can you help somebody if they don’t ask for help, or show that they need it. See, I had a front on. I had a good front.’ [17]; ‘It’s like hiding a thing you know. If you can’t see it, me I’m ok. I’ve got no problems. And that keeps me strong. I’ve always been a strong person …And you know, you keep going. You can’t just hide in a corner crying cos no one takes any notice. Or people get fed up don’t they?’ [29];</w:t>
            </w:r>
            <w:r>
              <w:rPr>
                <w:i/>
                <w:sz w:val="16"/>
                <w:szCs w:val="16"/>
              </w:rPr>
              <w:t xml:space="preserve"> </w:t>
            </w:r>
            <w:r>
              <w:rPr>
                <w:rFonts w:cs="Arial;Arial" w:ascii="Arial;Arial" w:hAnsi="Arial;Arial"/>
                <w:i/>
                <w:sz w:val="16"/>
                <w:szCs w:val="16"/>
              </w:rPr>
              <w:t>:‘‘Somebody’s worser off than we are,’’ so we just got to deal. So that’s where the mask came in.’ [3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Keeping it within the family</w:t>
            </w:r>
          </w:p>
        </w:tc>
        <w:tc>
          <w:tcPr>
            <w:tcW w:w="99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16"/>
                <w:szCs w:val="16"/>
              </w:rPr>
            </w:pPr>
            <w:r>
              <w:rPr>
                <w:rFonts w:cs="Arial;Arial" w:ascii="Arial;Arial" w:hAnsi="Arial;Arial"/>
                <w:i/>
                <w:sz w:val="16"/>
                <w:szCs w:val="16"/>
              </w:rPr>
              <w:t>‘</w:t>
            </w:r>
            <w:r>
              <w:rPr>
                <w:rFonts w:cs="Arial;Arial" w:ascii="Arial;Arial" w:hAnsi="Arial;Arial"/>
                <w:i/>
                <w:sz w:val="16"/>
                <w:szCs w:val="16"/>
              </w:rPr>
              <w:t xml:space="preserve">There’s a stigma with Black people because we’re supposed to be a power people and supposed to be able to work things out within our family or amongst ourselves, so to me it’s a stigma that goes with it about going to get outside help.’ [4]; ‘I was raised by my grandparents, and my great-great grandparents, and their family before them, probably back to the slavery days… they never told what went on in the house. Everything was a secret, you didn't tell anybody.’ [16]; ‘I think my family is more like, we can work it out within ourselves rather than going outside. . . . I don’t know if it was so much knowing, but they just feel like we’re a family and we’re a strong enough family to handle it.’ [46];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Keeping it within the community</w:t>
            </w:r>
          </w:p>
        </w:tc>
        <w:tc>
          <w:tcPr>
            <w:tcW w:w="99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16"/>
                <w:szCs w:val="16"/>
              </w:rPr>
            </w:pPr>
            <w:r>
              <w:rPr>
                <w:rFonts w:cs="Arial;Arial" w:ascii="Arial;Arial" w:hAnsi="Arial;Arial"/>
                <w:i/>
                <w:sz w:val="16"/>
                <w:szCs w:val="16"/>
              </w:rPr>
              <w:t>‘’</w:t>
            </w:r>
            <w:r>
              <w:rPr>
                <w:rFonts w:cs="Arial;Arial" w:ascii="Arial;Arial" w:hAnsi="Arial;Arial"/>
                <w:i/>
                <w:sz w:val="16"/>
                <w:szCs w:val="16"/>
              </w:rPr>
              <w:t>The desire to ask outside the race was kind of like, “Oh, well you don’t want them to know that about you”.’[6]; ‘I used to go to a psychologist, years ago. You know when I stopped going? When I got mad at the therapist. I said, “Why am I sittin' here telling this white man all my business? I know what's wrong with me, I know what I need to do. I'm out of here”.’[16]; ‘I guess it’s just something that’s been passed down from generations, staying within ourselves. It’s important to not let any of the English [non-Amish] in, to let them see our weakness.’[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ifficulty talking to professionals</w:t>
            </w:r>
          </w:p>
        </w:tc>
        <w:tc>
          <w:tcPr>
            <w:tcW w:w="99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16"/>
                <w:szCs w:val="16"/>
              </w:rPr>
            </w:pPr>
            <w:r>
              <w:rPr>
                <w:rFonts w:cs="Arial;Arial" w:ascii="Arial;Arial" w:hAnsi="Arial;Arial"/>
                <w:i/>
                <w:sz w:val="16"/>
                <w:szCs w:val="16"/>
              </w:rPr>
              <w:t>‘</w:t>
            </w:r>
            <w:r>
              <w:rPr>
                <w:rFonts w:cs="Arial;Arial" w:ascii="Arial;Arial" w:hAnsi="Arial;Arial"/>
                <w:i/>
                <w:sz w:val="16"/>
                <w:szCs w:val="16"/>
              </w:rPr>
              <w:t>I feel a bit weird talking to a GP because they do not know me very well… talking… about my problems is hard. I’d rather write it in my journal; that way nobody would look at me funny because I have issues’ [10]; ‘Well, you're obviously a bit wrong if you've got a mental health problem, that's how some people see it—not myself personally, but you know yourself how some people see it. And to actually spill your guts and talk about your personal stuff to someone is another big barrier, isn't it? Nowhere in life are you encouraged to do that ever, so you've really got to take it on board for yourself—“well, actually I'm going to have to speak about all this stuff to get better.” That's a big barrier, I think.’ [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NABLERS</w:t>
            </w:r>
          </w:p>
        </w:tc>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Stigma-related strategies</w:t>
            </w:r>
          </w:p>
        </w:tc>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on-disclosure</w:t>
            </w:r>
          </w:p>
        </w:tc>
        <w:tc>
          <w:tcPr>
            <w:tcW w:w="99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i/>
                <w:sz w:val="16"/>
                <w:szCs w:val="16"/>
              </w:rPr>
              <w:t>‘</w:t>
            </w:r>
            <w:r>
              <w:rPr>
                <w:rFonts w:cs="Arial;Arial" w:ascii="Arial;Arial" w:hAnsi="Arial;Arial"/>
                <w:i/>
                <w:sz w:val="16"/>
                <w:szCs w:val="16"/>
              </w:rPr>
              <w:t>My friends and members of my church and even the people that—my neighbors—I really didn’t want them to know that I was going to seek mental health, because I always felt like they would think that, “Oh, well she’s crazy. Don’t have her come over anymore2.’ [4]; ‘I don't like taking [antidepressants] but I accept that I do need to take them, and no, I don't tell anybody.’ [5]; ‘I would never tell them [about receiving treatment] It’s not their business. Oh no, I wouldn’t tell them I have a problem.’ [12]; ‘Why would anybody say that they’re going to see the shrink? I just don’t get it. If people got the blues, they keep it to themselves. I think mental depression and mental health is something that the people with whom I associate, they keep it to themselves. If they’re going to the shrink, you’re going when nobody’s looking.’ [17]; ‘I think I would be embarrassed about telling people because where we live they talk about the hospital as being a nuthouse</w:t>
            </w:r>
            <w:r>
              <w:rPr>
                <w:rFonts w:cs="Arial;Arial" w:ascii="Arial;Arial" w:hAnsi="Arial;Arial"/>
                <w:sz w:val="16"/>
                <w:szCs w:val="16"/>
              </w:rPr>
              <w:t xml:space="preserve"> </w:t>
            </w:r>
            <w:r>
              <w:rPr>
                <w:rFonts w:cs="Arial;Arial" w:ascii="Arial;Arial" w:hAnsi="Arial;Arial"/>
                <w:i/>
                <w:sz w:val="16"/>
                <w:szCs w:val="16"/>
              </w:rPr>
              <w:t>… so I'm frightened to let them know where I am.... There's a road-sweeper I know, I see him every week when I come here, and I always tell him I'm going to see my brother in town.’ [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elective / controlled disclosure</w:t>
            </w:r>
          </w:p>
        </w:tc>
        <w:tc>
          <w:tcPr>
            <w:tcW w:w="99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16"/>
                <w:szCs w:val="16"/>
              </w:rPr>
            </w:pPr>
            <w:r>
              <w:rPr>
                <w:rFonts w:cs="Arial;Arial" w:ascii="Arial;Arial" w:hAnsi="Arial;Arial"/>
                <w:i/>
                <w:sz w:val="16"/>
                <w:szCs w:val="16"/>
              </w:rPr>
              <w:t>‘</w:t>
            </w:r>
            <w:r>
              <w:rPr>
                <w:rFonts w:cs="Arial;Arial" w:ascii="Arial;Arial" w:hAnsi="Arial;Arial"/>
                <w:i/>
                <w:sz w:val="16"/>
                <w:szCs w:val="16"/>
              </w:rPr>
              <w:t>[With] different people, I’ll try to bring it in. I’ll kinda like ease it in after, after I’ve tested them a little bit to see what they think. I even throw in that I might have been in the hospital, or I was depressed, or they may see some cuts on my hands, old cuts and scars, or whatever, from me slicing my wrists and doing stuff to myself . . . as much as they can handle, ’cause I don’t want to do it all at once.[4]; ‘Well I’m too worried about telling people I’m on medication. There are very, very few people that I talk about the ECT to...because it does feel . . . well I don’t really want to talk about it because I hate it and it’s horrible and also I feel there is big stigma attached and if they hear about that they’d think I was really mad.’ [19]; 'One neighbour knows, that's all. I've asked her to keep it to herself really. I didn't want it going round the town that I was coming up here.’ [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Open disclosure</w:t>
            </w:r>
          </w:p>
        </w:tc>
        <w:tc>
          <w:tcPr>
            <w:tcW w:w="99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16"/>
                <w:szCs w:val="16"/>
              </w:rPr>
            </w:pPr>
            <w:r>
              <w:rPr>
                <w:rFonts w:cs="Arial;Arial" w:ascii="Arial;Arial" w:hAnsi="Arial;Arial"/>
                <w:i/>
                <w:sz w:val="16"/>
                <w:szCs w:val="16"/>
              </w:rPr>
              <w:t>‘</w:t>
            </w:r>
            <w:r>
              <w:rPr>
                <w:rFonts w:cs="Arial;Arial" w:ascii="Arial;Arial" w:hAnsi="Arial;Arial"/>
                <w:i/>
                <w:sz w:val="16"/>
                <w:szCs w:val="16"/>
              </w:rPr>
              <w:t>I tell everybody. They say, “What you doin’?” I say, “I’m going to the couch today . . . and I’m gonna burn a hole in that lady couch.” . . . And I tell my kids too. “Mom, what you do today?”, “Oh, I went to the couch today.” “How was it?” I said, “Oh, it was great, you ought to try it”.’ [4]; ‘I consider it’s part of me in a sense that people take me as me . . .I’m not ashamed of what I feel or what I have.’ [19]; ‘I've been to a psychiatrist, but I don't mind telling anybody.’ [3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Rejecting stigma</w:t>
            </w:r>
          </w:p>
        </w:tc>
        <w:tc>
          <w:tcPr>
            <w:tcW w:w="99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16"/>
                <w:szCs w:val="16"/>
              </w:rPr>
            </w:pPr>
            <w:r>
              <w:rPr>
                <w:rFonts w:cs="Arial;Arial" w:ascii="Arial;Arial" w:hAnsi="Arial;Arial"/>
                <w:i/>
                <w:sz w:val="16"/>
                <w:szCs w:val="16"/>
              </w:rPr>
              <w:t>‘</w:t>
            </w:r>
            <w:r>
              <w:rPr>
                <w:rFonts w:cs="Arial;Arial" w:ascii="Arial;Arial" w:hAnsi="Arial;Arial"/>
                <w:i/>
                <w:sz w:val="16"/>
                <w:szCs w:val="16"/>
              </w:rPr>
              <w:t>It’s no reason I should be ashamed … It's not that you're being, like you're really crazy or anything, it's just getting help.’ [4]; ‘It is not a stigma. That is what you have to remember. If you go and get help, it is not a stigma.’ [43]; ‘I'm not ashamed of coming, I love coming. They've been good to me and I'd stick up for it if they say anything.’ [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gnoring what others think</w:t>
            </w:r>
          </w:p>
        </w:tc>
        <w:tc>
          <w:tcPr>
            <w:tcW w:w="99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16"/>
                <w:szCs w:val="16"/>
              </w:rPr>
            </w:pPr>
            <w:r>
              <w:rPr>
                <w:rFonts w:cs="Arial;Arial" w:ascii="Arial;Arial" w:hAnsi="Arial;Arial"/>
                <w:i/>
                <w:sz w:val="16"/>
                <w:szCs w:val="16"/>
              </w:rPr>
              <w:t>‘</w:t>
            </w:r>
            <w:r>
              <w:rPr>
                <w:rFonts w:cs="Arial;Arial" w:ascii="Arial;Arial" w:hAnsi="Arial;Arial"/>
                <w:i/>
                <w:sz w:val="16"/>
                <w:szCs w:val="16"/>
              </w:rPr>
              <w:t>I’d sit there with them and tell them it’s okay, and screw what everybody else thinks. You gotta think this for yourself ... But you can’t, you can’t just worry about what other people think. Shoot, ’cause that that’ll keep you stuck.’ [4]; ‘I don’t hide it from people. If they don’t like it then fine, that’s not important, it’s their loss not mine.’ [19]; ‘I'm 32 years old. Who am I going to get in trouble by? The only people I have to answer to are God and my wife.’ [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ormalising mental health problems</w:t>
            </w:r>
          </w:p>
        </w:tc>
        <w:tc>
          <w:tcPr>
            <w:tcW w:w="99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16"/>
                <w:szCs w:val="16"/>
              </w:rPr>
            </w:pPr>
            <w:r>
              <w:rPr>
                <w:rFonts w:cs="Arial;Arial" w:ascii="Arial;Arial" w:hAnsi="Arial;Arial"/>
                <w:i/>
                <w:sz w:val="16"/>
                <w:szCs w:val="16"/>
              </w:rPr>
              <w:t>I have children —to let them know, hey, when stresses of life arises, and you just can’t see your way, and you’re feeling down and out or emotional and stressed out, whatever the case may be, well then, I just want to be the example for my children to let them know that it’s okay to seek that. . . . That it’s okay, and it’s not abnormal. It’s normal. It’s a part of living.’ [4]; ‘First of all I was relieved, the first time I saw the psychiatrist I talked to him for three hours. To have someone say that what I was feeling was not that unusual. I thought I was the only person in the world who felt like that.’ [19]; ‘I was just a normal person suffering what mums, some mums, suffer.’ [34]; ‘Just knowing there are services available so if you're not coping, if you're in a lot of stress there are people you can go and talk to, not making it into a huge issue … just making it like, you know, people get stressed it's no big deal … if you feel like this there is someone who can help you.’ [3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Emphasising somatic aspects</w:t>
            </w:r>
          </w:p>
        </w:tc>
        <w:tc>
          <w:tcPr>
            <w:tcW w:w="99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Elders only presented physical complaints and did not elaborate on feelings even when prompted. ... Somatic or physical symptoms predominated elders’ descriptions of psychological illness such as insomnia, headache, stomach ache, heartache, constipation, and lack of appe- tite. They paid no attention to their psychological and emotional problems.’ [37]; ’Tthe treatment of the physical manifestations of their depression left the "cause" of their depression, their spiritual failing, still under the authority of God.’ [40] [study author interpretations, no participant quot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Framing problems as illness</w:t>
            </w:r>
          </w:p>
        </w:tc>
        <w:tc>
          <w:tcPr>
            <w:tcW w:w="997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i/>
                <w:sz w:val="16"/>
                <w:szCs w:val="16"/>
              </w:rPr>
              <w:t>‘</w:t>
            </w:r>
            <w:r>
              <w:rPr>
                <w:rFonts w:cs="Arial;Arial" w:ascii="Arial;Arial" w:hAnsi="Arial;Arial"/>
                <w:i/>
                <w:sz w:val="16"/>
                <w:szCs w:val="16"/>
              </w:rPr>
              <w:t>In talking to a lot of the doctors, they explained it to me this way, that it’s just like a—your chemical imbalance is like you’re sick. And your mind gets sick, just like your body does . . and so you have to get help for it. It’s no shame. And after doing some reading and listening to that, I just said, “Yeah, they’re right. It’s no reason I should be ashamed.”.’ [4];</w:t>
            </w:r>
            <w:r>
              <w:rPr>
                <w:i/>
                <w:sz w:val="16"/>
                <w:szCs w:val="16"/>
              </w:rPr>
              <w:t xml:space="preserve"> </w:t>
            </w:r>
            <w:r>
              <w:rPr>
                <w:rFonts w:cs="Arial;Arial" w:ascii="Arial;Arial" w:hAnsi="Arial;Arial"/>
                <w:i/>
                <w:sz w:val="16"/>
                <w:szCs w:val="16"/>
              </w:rPr>
              <w:t>‘Well depression is just like a disease. You wouldn't isolate someone if you found out they'd contracted something which was a disease.’ [11]; ‘It is just like if you have a toothache, you go to the dentist.’ [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Knowing you are not the only one</w:t>
            </w:r>
          </w:p>
        </w:tc>
        <w:tc>
          <w:tcPr>
            <w:tcW w:w="99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0"/>
                <w:szCs w:val="20"/>
              </w:rPr>
            </w:pPr>
            <w:r>
              <w:rPr>
                <w:rFonts w:cs="Arial;Arial" w:ascii="Arial;Arial" w:hAnsi="Arial;Arial"/>
                <w:i/>
                <w:sz w:val="16"/>
                <w:szCs w:val="16"/>
              </w:rPr>
              <w:t>‘</w:t>
            </w:r>
            <w:r>
              <w:rPr>
                <w:rFonts w:cs="Arial;Arial" w:ascii="Arial;Arial" w:hAnsi="Arial;Arial"/>
                <w:i/>
                <w:sz w:val="16"/>
                <w:szCs w:val="16"/>
              </w:rPr>
              <w:t>As a contractor—I probably shouldn’t tell you this—but you work inside people’s houses</w:t>
            </w:r>
            <w:r>
              <w:rPr>
                <w:rFonts w:cs="Arial;Arial" w:ascii="Arial;Arial" w:hAnsi="Arial;Arial"/>
                <w:i/>
                <w:sz w:val="20"/>
                <w:szCs w:val="20"/>
              </w:rPr>
              <w:t xml:space="preserve"> </w:t>
            </w:r>
            <w:r>
              <w:rPr>
                <w:rFonts w:cs="Arial;Arial" w:ascii="Arial;Arial" w:hAnsi="Arial;Arial"/>
                <w:i/>
                <w:sz w:val="16"/>
                <w:szCs w:val="16"/>
              </w:rPr>
              <w:t>and you can’t help notice the medications on the counter. And believe me, I would say that nine out of every ten people I worked with is on some sort of drug, what you call it, psychotropic drug … So I realized, “Why should you be ashamed?” You know, everybody’s on something.’ [4];’First of all I was relieved, the first time I saw the psychiatrist I talked to him for three hours. To have someone say that what I was feeling was not that unusual. I thought I was the only person in the world who felt like that.’ [19]; ‘It wasn't probably the advice that she (mental health nurse) gave me, it was just knowing that someone else had been through what I had been through. I wasn't a weirdo, I wasn't a nutter, I wasn't a freak, I was just a normal person suffering what mums, some mums, suffer. And just to have that information from them just to hear her say it is okay…She (mental health nurse) is only seeing people with the same problem, and this is quite a good feeling just to know that I wasn't on my own.’ [3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Friends in mental health care offsetting stigma</w:t>
            </w:r>
          </w:p>
        </w:tc>
        <w:tc>
          <w:tcPr>
            <w:tcW w:w="99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16"/>
                <w:szCs w:val="16"/>
              </w:rPr>
            </w:pPr>
            <w:r>
              <w:rPr>
                <w:rFonts w:cs="Arial;Arial" w:ascii="Arial;Arial" w:hAnsi="Arial;Arial"/>
                <w:i/>
                <w:sz w:val="16"/>
                <w:szCs w:val="16"/>
              </w:rPr>
              <w:t>‘</w:t>
            </w:r>
            <w:r>
              <w:rPr>
                <w:rFonts w:cs="Arial;Arial" w:ascii="Arial;Arial" w:hAnsi="Arial;Arial"/>
                <w:i/>
                <w:sz w:val="16"/>
                <w:szCs w:val="16"/>
              </w:rPr>
              <w:t>I would tell them just try to, get into the mental health system, that you have friends in there. Don't worry about other people that's not in it, just find friends that's in there like I have.’ [4]; ‘I feel that if I survive it I’ve been through a very privileged experience and that I can actually make something of it … I think the people I’ve met who’ve had mental health problems, I feel privileged to have met, from all walks of life that I would never have encountered.’ [19]; ‘Somebody once said to me, “It's those outside that often want help more than us inside.” I seem to have got out of the outside world now since I've been coming here to the hospital, I don't seem to mix so much. I'm here. This is my home.’ [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Stigma-related aspects of care</w:t>
            </w:r>
          </w:p>
        </w:tc>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ess stigmatising forms of care</w:t>
            </w:r>
          </w:p>
        </w:tc>
        <w:tc>
          <w:tcPr>
            <w:tcW w:w="99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16"/>
                <w:szCs w:val="16"/>
              </w:rPr>
            </w:pPr>
            <w:r>
              <w:rPr>
                <w:rFonts w:cs="Arial;Arial" w:ascii="Arial;Arial" w:hAnsi="Arial;Arial"/>
                <w:i/>
                <w:sz w:val="16"/>
                <w:szCs w:val="16"/>
              </w:rPr>
              <w:t>‘</w:t>
            </w:r>
            <w:r>
              <w:rPr>
                <w:rFonts w:cs="Arial;Arial" w:ascii="Arial;Arial" w:hAnsi="Arial;Arial"/>
                <w:i/>
                <w:sz w:val="16"/>
                <w:szCs w:val="16"/>
              </w:rPr>
              <w:t>Make it feel like it is something good for you and the baby. Rather than just like, “Oh this is a therapy group.”’ [21]; ‘A lot of people don’t like to go outside of their community for that type of service. You know, seen by a professional or doctor if you could bring it to the community, a nursing staff or a household or a school system, or within a facility such as this [church].’ [35]; ‘Umm, well, I tend to think of counseling as more beneficial, because with counseling you get to get help with solving problems...When you say psychotherapy, you think psycho, you just think “crazy.” You don’t want to think you’re crazy, you just think you have a problem and you need help.’ [4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on-judgemental / respectful professionals</w:t>
            </w:r>
          </w:p>
        </w:tc>
        <w:tc>
          <w:tcPr>
            <w:tcW w:w="99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16"/>
                <w:szCs w:val="16"/>
              </w:rPr>
            </w:pPr>
            <w:r>
              <w:rPr>
                <w:rFonts w:cs="Arial;Arial" w:ascii="Arial;Arial" w:hAnsi="Arial;Arial"/>
                <w:i/>
                <w:sz w:val="16"/>
                <w:szCs w:val="16"/>
              </w:rPr>
              <w:t>'I would be able to approach them and them not judge me.’ [9]; ‘Err . . . my doctor, my family doctor, he knows I've been in prison and he knows I've been arrested, but he still treats me as a normal person.’ [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onfidential / anonymous services</w:t>
            </w:r>
          </w:p>
        </w:tc>
        <w:tc>
          <w:tcPr>
            <w:tcW w:w="99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16"/>
                <w:szCs w:val="16"/>
              </w:rPr>
            </w:pPr>
            <w:r>
              <w:rPr>
                <w:rFonts w:cs="Arial;Arial" w:ascii="Arial;Arial" w:hAnsi="Arial;Arial"/>
                <w:i/>
                <w:sz w:val="16"/>
                <w:szCs w:val="16"/>
              </w:rPr>
              <w:t>‘</w:t>
            </w:r>
            <w:r>
              <w:rPr>
                <w:rFonts w:cs="Arial;Arial" w:ascii="Arial;Arial" w:hAnsi="Arial;Arial"/>
                <w:i/>
                <w:sz w:val="16"/>
                <w:szCs w:val="16"/>
              </w:rPr>
              <w:t>It was better when it was up at the hospital, yeah because you could just be going into the hospital to see someone, like yeah, because where it was, it was sorta like you walk in the door - psych services was that way and dentist was that way so you could be going to the dentist when really you were going to psych services.’ [3]; 'I suppose I was a bit more comfortable with the psychologist because I felt like she had this anvil looming over her head that sort of said you can't tell anyone.’ [9]; ‘But if you have even the slightest hint that it might not be kept confidential then students wouldn’t go. So confidentiality is a big thing.’ [14]; ‘I told her that I didn't want my job to know and they would force that issue. So I just, I just left their program.’ [25]; ‘[Confidentiality is] huge because of the stigma. I had to think about that. It goes back to the stigma and if we could answer questions in the general practitioner’s office according to a number versus your name, I’ll bet that would be a flood of questions pertaining to mental illness.’ [35]</w:t>
            </w:r>
          </w:p>
        </w:tc>
      </w:tr>
    </w:tbl>
    <w:p>
      <w:pPr>
        <w:pStyle w:val="Normal"/>
        <w:rPr>
          <w:rFonts w:ascii="Arial;Arial" w:hAnsi="Arial;Arial" w:cs="Arial;Arial"/>
          <w:sz w:val="16"/>
          <w:szCs w:val="16"/>
        </w:rPr>
      </w:pPr>
      <w:r>
        <w:rPr>
          <w:rFonts w:cs="Arial;Arial" w:ascii="Arial;Arial" w:hAnsi="Arial;Arial"/>
          <w:sz w:val="16"/>
          <w:szCs w:val="16"/>
        </w:rPr>
        <w:t>1. Figure in parentheses refer to the source study: 1 Abrams 2009; 2 Ahmed 2008; 3 Aisbett 2007; 4 Ayalon 2007 / Alvidrez 2008; 5.Barney 2009; 6 Becker 2010; 7 Biddle 2006; 8 Bilszta 2010 ; 9 Boyd 2007; 10 Brown 2011; 11 Burke 2008; 12 Carpenter-Song 2010; 13 Chandra 2007; 14 Chew-Graham 2003; 15 Chung 2010; 16 Connor 2010a; 17 Connor 2010b; 18 Cruz 2008; 19 Dinos 2004; 20 Donnelly 2011; 21 Flynn 2010; 22 Fortune 2008; 23 Gibbs 2011; 24 Hepworth 2007; 25 Hines-Martin 2003; 26 Howerton 2007; 27 Jesse 2008; 28 Kadir 2010; 29 Kovandzic 2011; 30 Langston 2010; 31 Lazear 2008; 32 Lee 2009; 33 Lindsey 2010; 34 McCarthy 2008; 35 Mishra 2009; 36 Nicolaidis 2010; 37 Polyakova 2006; 38 Prior 2003; 29 Quinn 2009; 40 Reiling 2002; 41 Reitmanova 2009; 42 Sadavoy 2004; 43 Stecker 2007; 44 Strike 2006; 45 Teasdale 1987; 46 Thompson 2004; 47 Timlin-Scalera 2003; 48 Vetter 1989; 49 Visco 2009; 50 Walsh 2011; 51 Ward 2009b</w:t>
      </w:r>
    </w:p>
    <w:p>
      <w:pPr>
        <w:pStyle w:val="Normal"/>
        <w:rPr>
          <w:rFonts w:ascii="Arial;Arial" w:hAnsi="Arial;Arial" w:cs="Arial;Arial"/>
          <w:sz w:val="20"/>
          <w:szCs w:val="20"/>
        </w:rPr>
      </w:pPr>
      <w:r>
        <w:rPr>
          <w:rFonts w:cs="Arial;Arial" w:ascii="Arial;Arial" w:hAnsi="Arial;Arial"/>
          <w:sz w:val="20"/>
          <w:szCs w:val="20"/>
        </w:rPr>
        <w:t>.</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1:47:00Z</dcterms:created>
  <dc:creator>sphsslc</dc:creator>
  <dc:description/>
  <cp:keywords/>
  <dc:language>en-US</dc:language>
  <cp:lastModifiedBy>mautner</cp:lastModifiedBy>
  <dcterms:modified xsi:type="dcterms:W3CDTF">2014-01-17T11:47:00Z</dcterms:modified>
  <cp:revision>2</cp:revision>
  <dc:subject/>
  <dc:title>Table 4 Processes underlying relationship between stigma and mental health care access</dc:title>
</cp:coreProperties>
</file>